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инято  на  педагогическом  совете.  Протокол  №____  от  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Утверждено приказом  </w:t>
            </w:r>
          </w:p>
          <w:p>
            <w:pPr>
              <w:pStyle w:val="Style15"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 № 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5   от    26,03,2013г.</w:t>
            </w:r>
          </w:p>
          <w:p>
            <w:pPr>
              <w:pStyle w:val="Style15"/>
              <w:jc w:val="righ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ректор  школы ________  Ильков  В.И.</w:t>
            </w:r>
          </w:p>
        </w:tc>
      </w:tr>
    </w:tbl>
    <w:p>
      <w:pPr>
        <w:pStyle w:val="Style15"/>
        <w:jc w:val="center"/>
        <w:rPr/>
      </w:pPr>
      <w:r>
        <w:rPr>
          <w:rStyle w:val="FontStyle14"/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 ПРОМЕЖУТОЧНОЙ АТТЕСТАЦИИ,  ПЕРЕВОДЕ  И ПОВТОРНОМ  ОБУЧЕНИИ</w:t>
      </w:r>
    </w:p>
    <w:p>
      <w:pPr>
        <w:pStyle w:val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УЧАЩИХСЯ   1- 8, 10 КЛАССОВ</w:t>
      </w:r>
    </w:p>
    <w:p>
      <w:pPr>
        <w:pStyle w:val="Heading2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1.Общие положения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>1.1.   Настоящее Положение разработано  в соответствии с Законом РФ «Об образовании», «Типовым положением об общеобразовательном учреждении», Уставом школы и регламентирует содержание и порядок промежуточной аттестации учащихся школы / в дальнейшем «учреждении»/, их перевод по итогам года.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   Целью  промежуточной аттестации является: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социальной защиты обучающихся, соблюдения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становление фактического уровня теоретических знаний обучающихся по предметам  учебного плана, их практических умений и навыков;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оотнесение этого уровня с требованиями образовательного государственного стандарта; 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троль за выполнением учебных программ.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>1.3.   Промежуточная аттестация проводится: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2-9 классах по предметам с недельной нагрузкой более одного часа – по четвертям, в 10-11 классах – по полугодиям.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>1.4. Промежуточная аттестация подразделяется на текущую и годовую.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Текущая аттестация учащихся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Текущей аттестации подлежат обучающиеся всех классов учреждения.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>2.2. Текущая аттестация обучающихся 1 класса в течение учебного года осуществляется качественно без фиксации их достижений в классом журнале в виде отметок по пятибалльной шкале.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>2.3.   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. д.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4.    Письменные самостоятельные, контрольные и другие виды работ обучающихся оцениваются по 5 – 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>- Отметка за творческие работы по русскому языку и литературе в 9-11 классах не позднее, чем через неделю после из проведения;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>- Отметка за сочинение в 9-11 классах по русскому и литературе – не более, чем через 10 дней. Отметка за сочинение и диктант с грамматическим заданием выставляются в классный журнал через дробь.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 xml:space="preserve">2.3.     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   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>2.4.      Обучающиеся, пропустившие по не зависящим от них обстоятельствам 2/3 учебного времени, не аттестуются. Вопрос об аттестации таких обучающихся решается в индивидуальном порядке.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>2.5. Отметки обучающихся за четверть /полугодие/ выставляю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2"/>
        <w:tabs>
          <w:tab w:val="clear" w:pos="708"/>
          <w:tab w:val="left" w:pos="88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   Годовая аттестация обучающихся переводных классов</w:t>
        <w:tab/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1. К годовой аттестации допускаются все обучающиеся переводных классов. 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2. Учреждение до начала учебного года доводит до сведения всех участников образовательного процесса конкретный перечень предметов годовой промежуточной аттестации, сообщает по каким предметам, в каких классах и какие виды контрольных работ будут проводиться. 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3.   Во 2-11 классах выставляются годовые отметки. 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4.   Обучающиеся, заболевшие в период переводной аттестации могут быть от нее освобождены на основании справки из медицинского учреждения. Решения по этому вопросу принимает администрация школы. 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 xml:space="preserve">3.5.  Итоги аттестации обучающихся оцениваются по 5-балльной системе. 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6.  Четвертные, полугодовые, годовые отметки выставляются за два дня до начала каникул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. 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7.  В случае несогласия обучающихся и их родителей с выставленной итоговой отметкой по предмету, она может быть пересмотрена. Для пересмотра на основании письменного заявления родителей приказом руководителя учреждения создается комиссия в составе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я комиссии оформляется протоколом и является окончательным. Протокол хранится в личном деле обучающегося.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9.  Итоговая отметка по учебному предмету, курсу выставляется учителем на основе оценок за учебный год, результатов годовой аттестации и фактического уровня знаний, умений и навыков обучающихся.</w:t>
      </w:r>
    </w:p>
    <w:p>
      <w:pPr>
        <w:pStyle w:val="Style13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4. Перевод обучающихся</w:t>
      </w:r>
      <w:r>
        <w:rPr>
          <w:rFonts w:cs="Arial" w:ascii="Arial" w:hAnsi="Arial"/>
        </w:rPr>
        <w:t xml:space="preserve">  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>4.1. Обучающиеся, успешно освоившие содержание учебных программ за учебный год, на  основании решения педагогического совета,  утвержденное  приказом  директора   школы переводятся в следующий класс.</w:t>
      </w:r>
    </w:p>
    <w:p>
      <w:pPr>
        <w:pStyle w:val="Style13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  <w:t xml:space="preserve">4.2. Обучающиеся 2-8, 10 классов, имеющие по итогам учебного года академическую задолженность по одному предмету, могут быть условно переведены в следующий класс. Ответственность за ликвидацию ими академической задолженности в течение следующего учебного года возлагается на их родителей / законных представителей /. </w:t>
      </w:r>
    </w:p>
    <w:p>
      <w:pPr>
        <w:pStyle w:val="Style13"/>
        <w:rPr/>
      </w:pPr>
      <w:r>
        <w:rPr>
          <w:rFonts w:eastAsia="Arial Unicode MS" w:cs="Arial" w:ascii="Arial" w:hAnsi="Arial"/>
        </w:rPr>
        <w:t>4.3.  Обучающиеся 2-8, 10 классов, имеющие две и более неудовлетворительные итоговые отметки по предметам учебного плана  или  условно  переведенные  в  следующий  класс  и  не  ликвидировавшие  академическую  задолженность  по  одному  предмету,  по  усмотрению  родителей  (законных  представителей):</w:t>
      </w:r>
    </w:p>
    <w:p>
      <w:pPr>
        <w:pStyle w:val="Style1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  остаются на повторный курс обучения;</w:t>
      </w:r>
    </w:p>
    <w:p>
      <w:pPr>
        <w:pStyle w:val="Style1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  переводятся  в  классы  компенсирующего  обучения  с  меньшим  числом  обучающихся  на  одного  педагогического  работника;</w:t>
      </w:r>
    </w:p>
    <w:p>
      <w:pPr>
        <w:pStyle w:val="Style1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продолжают  получать  образование  в  иных  формах,  предусмотренных  ст. 10 закона  РФ  «Об  образовании» - очной,  очно-заочной (вечерней),  заочной,  экстерната,  семейного  образования,  самообразования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Arial"/>
      <w:b/>
      <w:bCs/>
      <w:color w:val="334D55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стиль31"/>
    <w:basedOn w:val="Style12"/>
    <w:qFormat/>
    <w:rPr>
      <w:sz w:val="24"/>
      <w:szCs w:val="24"/>
    </w:rPr>
  </w:style>
  <w:style w:type="character" w:styleId="21">
    <w:name w:val="стиль21"/>
    <w:basedOn w:val="Style12"/>
    <w:qFormat/>
    <w:rPr>
      <w:b/>
      <w:bCs/>
      <w:i/>
      <w:iCs/>
      <w:color w:val="006699"/>
      <w:sz w:val="27"/>
      <w:szCs w:val="27"/>
    </w:rPr>
  </w:style>
  <w:style w:type="character" w:styleId="FontStyle14">
    <w:name w:val="Font Style14"/>
    <w:basedOn w:val="Style12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>
      <w:color w:val="006699"/>
      <w:sz w:val="27"/>
      <w:szCs w:val="27"/>
    </w:rPr>
  </w:style>
  <w:style w:type="paragraph" w:styleId="2">
    <w:name w:val="стиль2"/>
    <w:basedOn w:val="Normal"/>
    <w:qFormat/>
    <w:pPr>
      <w:spacing w:before="280" w:after="280"/>
    </w:pPr>
    <w:rPr>
      <w:b/>
      <w:bCs/>
      <w:i/>
      <w:iCs/>
      <w:color w:val="006699"/>
      <w:sz w:val="27"/>
      <w:szCs w:val="27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kern w:val="2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0:00Z</dcterms:created>
  <dc:creator>Любовь Илькова</dc:creator>
  <dc:description/>
  <cp:keywords/>
  <dc:language>en-US</dc:language>
  <cp:lastModifiedBy>Директор</cp:lastModifiedBy>
  <cp:lastPrinted>2013-03-30T09:39:00Z</cp:lastPrinted>
  <dcterms:modified xsi:type="dcterms:W3CDTF">2013-12-16T05:43:00Z</dcterms:modified>
  <cp:revision>16</cp:revision>
  <dc:subject/>
  <dc:title>ПРИНЯТО              </dc:title>
</cp:coreProperties>
</file>