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Историческая  справка   </w:t>
      </w:r>
    </w:p>
    <w:p>
      <w:pPr>
        <w:pStyle w:val="Normal"/>
        <w:jc w:val="center"/>
        <w:rPr/>
      </w:pPr>
      <w:r>
        <w:rPr>
          <w:sz w:val="28"/>
          <w:szCs w:val="28"/>
        </w:rPr>
        <w:t xml:space="preserve"> </w:t>
      </w:r>
      <w:r>
        <w:rPr>
          <w:sz w:val="28"/>
          <w:szCs w:val="28"/>
        </w:rPr>
        <w:t xml:space="preserve">муниципального    автономного  общеобразовательного </w:t>
      </w:r>
    </w:p>
    <w:p>
      <w:pPr>
        <w:pStyle w:val="Normal"/>
        <w:jc w:val="center"/>
        <w:rPr/>
      </w:pPr>
      <w:r>
        <w:rPr>
          <w:sz w:val="28"/>
          <w:szCs w:val="28"/>
        </w:rPr>
        <w:t xml:space="preserve"> </w:t>
      </w:r>
      <w:r>
        <w:rPr>
          <w:sz w:val="28"/>
          <w:szCs w:val="28"/>
        </w:rPr>
        <w:t xml:space="preserve">учреждения   «Большереченская  средняя  общеобразовательная  школа»  муниципального  образования  «Кабанский  район» </w:t>
      </w:r>
    </w:p>
    <w:p>
      <w:pPr>
        <w:pStyle w:val="Normal"/>
        <w:jc w:val="center"/>
        <w:rPr>
          <w:sz w:val="28"/>
          <w:szCs w:val="28"/>
        </w:rPr>
      </w:pPr>
      <w:r>
        <w:rPr>
          <w:sz w:val="28"/>
          <w:szCs w:val="28"/>
        </w:rPr>
        <w:t xml:space="preserve"> </w:t>
      </w:r>
      <w:r>
        <w:rPr>
          <w:sz w:val="28"/>
          <w:szCs w:val="28"/>
        </w:rPr>
        <w:t>Республики  Бурятия</w:t>
      </w:r>
    </w:p>
    <w:p>
      <w:pPr>
        <w:pStyle w:val="Normal"/>
        <w:rPr>
          <w:sz w:val="28"/>
          <w:szCs w:val="28"/>
        </w:rPr>
      </w:pPr>
      <w:r>
        <w:rPr>
          <w:sz w:val="28"/>
          <w:szCs w:val="28"/>
        </w:rPr>
      </w:r>
    </w:p>
    <w:p>
      <w:pPr>
        <w:pStyle w:val="Normal"/>
        <w:rPr/>
      </w:pPr>
      <w:r>
        <w:rPr>
          <w:sz w:val="28"/>
          <w:szCs w:val="28"/>
        </w:rPr>
        <w:t xml:space="preserve">       </w:t>
      </w:r>
      <w:r>
        <w:rPr>
          <w:sz w:val="28"/>
          <w:szCs w:val="28"/>
        </w:rPr>
        <w:t>До 1904  года   школы  в  селе  Большая  Речка    не   было,    и  обучение  велось  в  семьях  ссыльными  поселенцами.   С  1904  года  в  одном  из  почтовых  помещений  была  открыта  церковно-приходская  школа,   но  в  1909  году  случился  пожар  и  она  сгорела.  В  1923  году  из  села  Посольское  было  перевезено   общежитие  для  монахов  Посольского  монастыря  и  построена  начальная  школа (она  просуществовала   до  1965 года  и  была  переоборудована  в  сельскую  библиотеку.)</w:t>
      </w:r>
    </w:p>
    <w:p>
      <w:pPr>
        <w:pStyle w:val="Normal"/>
        <w:rPr>
          <w:sz w:val="28"/>
          <w:szCs w:val="28"/>
        </w:rPr>
      </w:pPr>
      <w:r>
        <w:rPr>
          <w:sz w:val="28"/>
          <w:szCs w:val="28"/>
        </w:rPr>
        <w:t xml:space="preserve">       </w:t>
      </w:r>
      <w:r>
        <w:rPr>
          <w:sz w:val="28"/>
          <w:szCs w:val="28"/>
        </w:rPr>
        <w:t>В  1958  году  открылась  Большереченская  семилетняя  школа,   которая  была  построена  хозяйственным способом,   в  1959  году  она  преобразована  в  Большереченскую  восьмилетнюю   школу,  а  в  1966   году     в  Большереченскую  среднюю  школу.   Большереченская  средняя  школа  переименована  в  Муниципальное  общеобразовательное  учреждение     «Большереченская  средняя  общеобразовательная  школа»   с  15  июня  2006  года  на  основании  приказа  МУ  «Кабанское  районное  управление  образования»  № 816  от  1  марта  2006  года  «О  приведении  наименований  образовательных  учреждений  в  соответствии  с  типовым  положением».  На  основании  Постановления  Администрации  МО  «Кабанский  район»  Республики  Бурятия  от  22.11.2011г.  № 2307 «Об  утверждении  перечня   муниципальных  бюджетных  образовательных  учреждений  МО  «Кабанский  район»  Республики  Бурятия»   школа  была  переименована  в   муниципальное  бюджетное  общеобразовательное  учреждение «Большереченская  средняя  общеобразовательная  школа»  муниципального  образования  «Кабанский  район»  Республики  Бурятия.</w:t>
      </w:r>
    </w:p>
    <w:p>
      <w:pPr>
        <w:pStyle w:val="Normal"/>
        <w:rPr/>
      </w:pPr>
      <w:r>
        <w:rPr>
          <w:sz w:val="28"/>
          <w:szCs w:val="28"/>
        </w:rPr>
        <w:t xml:space="preserve">В  соответствии  с </w:t>
      </w:r>
      <w:r>
        <w:rPr/>
        <w:t xml:space="preserve"> </w:t>
      </w:r>
      <w:r>
        <w:rPr>
          <w:sz w:val="28"/>
          <w:szCs w:val="28"/>
        </w:rPr>
        <w:t xml:space="preserve"> Постановлением  Администрации  МО  «Кабанский  район»  Республики  Бурятия  от  23.12.2014г.  № 2965  «О  создании  муниципального  автономного  общеобразовательного  учреждения  «Большереченская  средняя  общеобразовательная  школа»  МО  «Кабанский  район»   Республики  Бурятия     путем  изменения  типа  существующего муниципального    бюджетного  общеобразовательного   учреждения «Большереченская  средняя  общеобразовательная  школа»  муниципального  образования  «Кабанский  район»  Республики  Бурятия    школа  была  переименована  в   муниципальное    автономное   общеобразовательное  учреждение «Большереченская  средняя  общеобразовательная  школа»  муниципального  образования  «Кабанский  район»  Республики  Буряти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5:00Z</dcterms:created>
  <dc:creator>Директор</dc:creator>
  <dc:description/>
  <cp:keywords/>
  <dc:language>en-US</dc:language>
  <cp:lastModifiedBy>Admin</cp:lastModifiedBy>
  <cp:lastPrinted>2015-02-25T03:17:00Z</cp:lastPrinted>
  <dcterms:modified xsi:type="dcterms:W3CDTF">2016-02-12T06:43:00Z</dcterms:modified>
  <cp:revision>8</cp:revision>
  <dc:subject/>
  <dc:title>Историческая  справка   </dc:title>
</cp:coreProperties>
</file>