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 материально-техническом обеспечении и оснащенности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МБОУ   «Большереченская   СОШ»   является юридическим лицом, имеет самостоятельный баланс, расчетный и другие счета в банках, печать со своим названием и изображением Государственного герба Российской Федерации. Филиалов (обособленных структурных подразделений) учреждение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ем   школы является Администрация муниципального образования  «Кабанский  район»  Республики  Бурят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й адрес: 671208, Республика Бурятия, село Большая  Речка, ул.  Вагжанова, 10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еский адрес: 671208,  Республика Бурятия, село Большая  Речка, ул.  Вагжанова, 100А.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й деятельности образовательное учреждение руководствуется Законом  «Об образовании  в  Российской  Федерации»,   Постановлениями Правительства РФ, приказами Министерства образования и науки Республики Бурятия, Уставом и внутренними нормативными документами, которые издаются в соответствии с утвержденной номенклатурой и в должной степени организуют учебно-воспитательный процесс, обеспечивают осуществление прав обучающихся и работников О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 располагается  в  двух  учебных  корпусах.   Имеются  спортивные,  хозяйственные,  игровые  зоны.  Спортивная   площадка  поделена на  волейбольную,  футбольную  и баскетбольную   зоны,  имеется    площадка  для  занятий  легкой  атлетикой.  Школа имеет достаточно оборудованный спортивный зал,   библиотеку,  учебные  кабинеты.</w:t>
      </w:r>
      <w:r>
        <w:rPr/>
        <w:t xml:space="preserve"> </w:t>
      </w:r>
      <w:r>
        <w:rPr>
          <w:sz w:val="28"/>
          <w:szCs w:val="28"/>
        </w:rPr>
        <w:t xml:space="preserve"> При  школе имеется пришкольный  участок,  где   учащиеся  в  летнее  время  выращивают  овощи.  Выращенный   урожай  идет  на  удешевление  питания   в  школьной  столовой.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бщая площадь учебных и вспомогательных помещений школы составляет  1118,4 кв.м. Площадь учебных помещений составляет   733,9кв.м., что в пересчете на одного учащегося составляет  3,9 кв.м. В том числе библиотека, спортивн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реализации государственного образовательного стандарта и учебного плана, в школе имеются соответствующие  помещения  оснащенные учебной мебелью  и  оборудованием,  техническими средствами обучения,  видео- и аудиотехникой, учебно-наглядными  пособиями,  за  последние  годы  по  приоритетному национальному проекту  «Образование» материально-техническая  база  школы пополнилась   микроавтобусом «Газель» для  подвоза  учащихся,  интерактивными  комплексами,  учебной мебелью,  компьютерным  классом.   Для информационно-методического обеспечения образовательного процесса имеется библиотека,  общее число персональных компьютеров в образовательном учреждении – 17 шт. Все компьютеры оснащены необходимым современным набором общего системного и прикладного программного обеспе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иблиотека, общей площадью 28,8 кв.м., обеспечивает учащихся и учителей  всей необходимой учебно-методической, научной, художественной, справочной литературой. Общий библиотечный фонд составляет 6997 экземпляров, в том числе: общественно-гуманитарные науки – 425 экз., естественные науки 328 экз., художественная литература – 5490 экз., методическая литература – 130экз. За последние 5 лет фонд библиотеки пополнился на сумму    54229   рублей.   Питание учащихся и педагогов организуется в столовой  школы, которая   рассчитана  на  48  посадочных мес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Для обеспечения реализации государственного образовательного стандарта и учебного плана, в школе име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ы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; (9 компьютеров   + рабочее место учител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р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део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утбу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ый компл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3:00Z</dcterms:created>
  <dc:creator>Директор</dc:creator>
  <dc:description/>
  <cp:keywords/>
  <dc:language>en-US</dc:language>
  <cp:lastModifiedBy>Ильковы</cp:lastModifiedBy>
  <dcterms:modified xsi:type="dcterms:W3CDTF">2016-02-12T14:25:00Z</dcterms:modified>
  <cp:revision>6</cp:revision>
  <dc:subject/>
  <dc:title>Информационная  справка </dc:title>
</cp:coreProperties>
</file>